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</w:t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, ____________________________________________________________________,</w:t>
      </w:r>
    </w:p>
    <w:p>
      <w:pPr>
        <w:pStyle w:val="Normal"/>
        <w:ind w:firstLine="709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</w:t>
      </w:r>
      <w:r>
        <w:rPr>
          <w:rFonts w:eastAsia="Calibri"/>
          <w:i/>
          <w:lang w:eastAsia="en-US"/>
        </w:rPr>
        <w:t>(фамилия, имя, отчество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ый(ая)по адресу: _____________________________________________________________________________</w:t>
      </w:r>
    </w:p>
    <w:p>
      <w:pPr>
        <w:pStyle w:val="Normal"/>
        <w:ind w:firstLine="2694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адрес регистрации по месту жительств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 документ, удостоверяющий личность:____________________________________________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i/>
          <w:lang w:eastAsia="en-US"/>
        </w:rPr>
        <w:t>(вид, серия и номер, дата выдачи, наименование выдавшего орган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в соответствии с требованиями ст. 9 Федерального закона от 27.07.2006 № 152-ФЗ «О персональных данных», в цел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еспечения соблюд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тражения информации в кадровых документ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числения заработной 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счисления и уплаты,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редоставления сведений в банк для оформления банковской карты и перечисления на нее заработной 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редоставления налоговых выче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еспечения моей безопас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контроля количества и качества выполняемой мной рабо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еспечения сохранности имущества работода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формления доверенност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аю Государственному областному автономному учреждению культуры «Мурманский областной театр кукол» (ГОАУК «МОТК»), расположенному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. Мурманск, пр. Ленина, д. 27, свое согласие на автоматизированную, а также без использования средств автоматизации обработку, </w:t>
      </w:r>
      <w:r>
        <w:rPr/>
        <w:t xml:space="preserve">а именно совершение действий, предусмотренных </w:t>
      </w:r>
      <w:hyperlink r:id="rId2">
        <w:r>
          <w:rPr>
            <w:rStyle w:val="InternetLink"/>
          </w:rPr>
          <w:t>пунктом 3 статьи 3</w:t>
        </w:r>
      </w:hyperlink>
      <w:r>
        <w:rPr/>
        <w:t xml:space="preserve"> Федерального закона от 27.07.2006 N 152-ФЗ "О персональных данных", </w:t>
      </w:r>
      <w:r>
        <w:rPr>
          <w:b/>
        </w:rPr>
        <w:t>следующих  моих персональных данны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Ф.И.О., </w:t>
      </w:r>
      <w:r>
        <w:rPr>
          <w:rFonts w:eastAsia="Calibri"/>
          <w:lang w:eastAsia="en-US"/>
        </w:rPr>
        <w:t>предыдущих ФИО (в случае изменения),</w:t>
      </w:r>
      <w:r>
        <w:rPr/>
        <w:t xml:space="preserve"> число, месяц, год рождения, пол, данные документа, удостоверяющего личность, данные документов об образовании, квалификации, профессиональной подготовке, сведения о повышении квалификации,  семейном положении и его изменении, сведения о составе и членах семьи, документов членов семьи, которые могут понадобиться работодателю для предоставления мне льгот, предусмотренных трудовым и налоговым законодательством, трудовой деятельности, должности, адрес регистрации и фактического проживания, гражданства, телефон (мобильный, домашний), отношения к воинской обязанности, результатов прохождения предварительного и периодических медицинских осмотров и прививок, мед.полисов, наличия ограничений по здоровью (инвалидности), сведений о судимости, сведений о доходах, сведения о деловых и иных личных качествах, носящих оценочный характер, актов гражданского состояния, фактах, событиях и обстоятельствах моей жизни, документов их подтверждающ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ражаю согласие на получение и передачу моих персональных данных путем подачи и получения запросов в отношении государственных органов и организаций (для этих целей дополнительно к общедоступным  сведениям могут быть получены или переданы сведения о дате рождения, гражданстве, доходах, паспортных данных, предыдущих местах работы, ИНН, СНИЛС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шеприведенное согласие на обработку моих персональных данных представлено с учетом п.2 ст.6 и п.2 ст.9 Федерального закона от 27.07.2006 года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уведомлен(-а) о своём праве отозвать настоящее согласие в любое время в случае неправомерного использования персональных данных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, что ознакомлен(-а) с Положением об организации работы с  персональными данными работников ГОАУК «МОТК»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Данное согласие действует с момента его подписания до достижения целей обработки персональных данных или </w:t>
      </w:r>
      <w:r>
        <w:rPr/>
        <w:t>до дня отзыва в письменной форме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ветственности за достоверность представленных сведений предупрежден (-а)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«___»____________20____года                                      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3B4A357E268D4F14EDD7115C4A61EED15A4F04BFDF58D1C7ACD9DE1F44B12F981BFE89DC35C44A0h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8:00Z</dcterms:created>
  <dc:creator>ГОАУК Мурманский областной театр кукол</dc:creator>
  <dc:description/>
  <cp:keywords/>
  <dc:language>en-US</dc:language>
  <cp:lastModifiedBy>rukasi</cp:lastModifiedBy>
  <cp:lastPrinted>2020-04-26T17:19:00Z</cp:lastPrinted>
  <dcterms:modified xsi:type="dcterms:W3CDTF">2020-04-27T09:58:00Z</dcterms:modified>
  <cp:revision>2</cp:revision>
  <dc:subject/>
  <dc:title/>
</cp:coreProperties>
</file>