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юстиции</w:t>
      </w:r>
    </w:p>
    <w:p>
      <w:pPr>
        <w:pStyle w:val="ConsPlusNonformat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ConsPlusNonformat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2 г. № 14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 наименование участника государственной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системы бесплатной юридической помощ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на территории Мурман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___________________________________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</w:rPr>
        <w:t>наименование  и 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удостоверяющего личность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№ 324-ФЗ «О бесплатной юридической помощи в  Российской  Федерации» и Законом Мурманской области от 26.06.2006 № 765-01-ЗМО «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» прошу оказать мне юридическую помощь в вид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: 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право на получение бесплатной юридической помощи в рамках государственной системы бесплатной юридической помощи в связи с тем, что являюсь &lt;2&gt;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7.07.2006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 мне  бесплатной  юридической  помощи, в том числе на направление запросов  для  получения  сведений  и  (или) документов, подтверждающих мое право на получение такой помощ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пия паспорта или иного документа, удостоверяющего личность гражданина Российской Федер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Копия документа, подтверждающего отнесение гражданина к одной из категор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урманской области от 26.06.2006 № 765-01-ЗМО «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пия документа, подтверждающего полномочия представителя (в случае обращения через предста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юридической помощи, оказываемой гражданину, в соответствии со статьей  8 Закона Мурманской области от 26.06.2006 № 765-01-ЗМО «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дна из категорий граждан, определенных статьей 10.3 Закона Мурманской области от 26.06.2006 № 765-01-ЗМО «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3" w:right="56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AE850E4F49717E449F71AA0JB4CJ" TargetMode="External"/><Relationship Id="rId3" Type="http://schemas.openxmlformats.org/officeDocument/2006/relationships/hyperlink" Target="consultantplus://offline/ref=F3F142022D426914F08A82F05DAFFB5BC503B755E9F29840BD16AC47F7B5127E58CB13A31CF5BBA6EF5EF7J843J" TargetMode="External"/><Relationship Id="rId4" Type="http://schemas.openxmlformats.org/officeDocument/2006/relationships/hyperlink" Target="consultantplus://offline/ref=F3F142022D426914F08A9CFD4BC3A551C309EE5DE4F49717E449F71AA0BC18291F844AE158F8B8A1JE47J" TargetMode="External"/><Relationship Id="rId5" Type="http://schemas.openxmlformats.org/officeDocument/2006/relationships/hyperlink" Target="consultantplus://offline/ref=6937CF0144B4AE42894AA687C999C40EFE8C7C71DABCE8CD77E7CDD0E99DCC027BB750B102F66B6BA007D1u1H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9:00Z</dcterms:created>
  <dc:creator>USNCOMPUTERS</dc:creator>
  <dc:description/>
  <dc:language>en-US</dc:language>
  <cp:lastModifiedBy>rukasi</cp:lastModifiedBy>
  <dcterms:modified xsi:type="dcterms:W3CDTF">2020-04-20T13:59:00Z</dcterms:modified>
  <cp:revision>2</cp:revision>
  <dc:subject/>
  <dc:title/>
</cp:coreProperties>
</file>