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юстиции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манской области 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2 г. № 148 </w:t>
      </w:r>
    </w:p>
    <w:p>
      <w:pPr>
        <w:pStyle w:val="ConsPlusNonformat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бланке исполнительного органа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Ф.И.О. адвоката, оказывающе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бесплатную юридическую помощ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адрес приема граждан адвокатом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и номер телефон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вокату для предоставления бесплатной юридической помощ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бесплатной юридической помощ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ноября 2011 года №  324-ФЗ «О бесплатной юридической помощи в Российской Федерации» направляется гражданин (его законный представитель)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является 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, к какой из категорий граждан, имеющих право на получение бесплат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юридической помощи, относится заявитель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уждается в оказании бесплатной юридической помощи по вопросу: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паспорта или иного документа, удостоверяющего личность гражданина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Копия  документа,  подтверждающего отнесение гражданина к одной из категор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урманской области от 26.06.2006 № 765-01-ЗМО «О порядке избрания представителей Мурманской областной Думы в квалификационную комиссию при Адвокатской палате Мурманской области и государственной системе бесплатной юридической помощи на территории Мурманской област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документа, подтверждающего полномочия представителя (в случае обращения через предста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Мурман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E29F4037A76CC0AB951EDE3B0F9F609CFA407DF616712EDFAB8C871f6t5J" TargetMode="External"/><Relationship Id="rId3" Type="http://schemas.openxmlformats.org/officeDocument/2006/relationships/hyperlink" Target="consultantplus://offline/ref=6937CF0144B4AE42894AA687C999C40EFE8C7C71DABCE8CD77E7CDD0E99DCC027BB750B102F66B6BA007D1u1H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8:00Z</dcterms:created>
  <dc:creator>USNCOMPUTERS</dc:creator>
  <dc:description/>
  <dc:language>en-US</dc:language>
  <cp:lastModifiedBy>rukasi</cp:lastModifiedBy>
  <dcterms:modified xsi:type="dcterms:W3CDTF">2020-04-20T13:58:00Z</dcterms:modified>
  <cp:revision>2</cp:revision>
  <dc:subject/>
  <dc:title/>
</cp:coreProperties>
</file>